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Molti lo rimproveravano perché tacesse</w:t>
      </w:r>
    </w:p>
    <w:p>
      <w:pPr>
        <w:pStyle w:val="Heading3"/>
        <w:spacing w:before="0" w:after="120"/>
        <w:jc w:val="center"/>
        <w:rPr/>
      </w:pPr>
      <w:r>
        <w:rPr>
          <w:sz w:val="32"/>
        </w:rPr>
        <w:t>28 MAGGIO (Mc 10,46-52)</w:t>
      </w:r>
    </w:p>
    <w:p>
      <w:pPr>
        <w:pStyle w:val="Normal"/>
        <w:spacing w:before="0" w:after="120"/>
        <w:jc w:val="both"/>
        <w:rPr>
          <w:rFonts w:ascii="Arial" w:hAnsi="Arial" w:cs="Arial"/>
          <w:sz w:val="22"/>
        </w:rPr>
      </w:pPr>
      <w:r>
        <w:rPr>
          <w:rFonts w:cs="Arial" w:ascii="Arial" w:hAnsi="Arial"/>
          <w:sz w:val="22"/>
        </w:rPr>
        <w:t>L’insensibilità di un cuore verso un altro cuore che è nella sofferenza, nel dolore, in ogni altro bisogno sia materiale che spirituale è il frutto più velenoso che il peccato ogni giorno produce. Non basta gridare contro l’insensibilità, urge rimuovere l’ostacolo che sempre la crea e la rinnova rendendola sempre più universale. Il peccato uno solo lo può togliere: Cristo Signore. Abolito Cristo dal nostro cuore e dalla storia del mondo, l’umanità diviene una massa di cannibali, nella quale ognuno è pronto a divorare l’altro, anche la madre la creatura del suo grembo. È questa una profezia di Dio che rimane stabile in eterno. Comprese nello Spirito del Signore, le parole di Dio sono attualissime.</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 (Dt 28,49-57). </w:t>
      </w:r>
    </w:p>
    <w:p>
      <w:pPr>
        <w:pStyle w:val="Normal"/>
        <w:spacing w:before="0" w:after="120"/>
        <w:jc w:val="both"/>
        <w:rPr>
          <w:rFonts w:ascii="Arial" w:hAnsi="Arial" w:cs="Arial"/>
          <w:sz w:val="22"/>
        </w:rPr>
      </w:pPr>
      <w:r>
        <w:rPr>
          <w:rFonts w:cs="Arial" w:ascii="Arial" w:hAnsi="Arial"/>
          <w:sz w:val="22"/>
        </w:rPr>
        <w:t xml:space="preserve">Un cieco grida verso Gesù, chiedendo che abbia pietà di lui. La folla non appoggia il suo grido, non interviene presso il Signore perché si fermi e ascolti quest’uomo privo della vista. Lo rimprovera perché taccia. Non gridi. La smetta di disturbare. È questa l’insensibilità: la non capacità di immedesimarci nella sofferenza altrui. La chiusura della mente e del cuore ai bisogni degli altri. Se questo accade, ed è regola generale di vita, è segno che il peccato fa da padrone nella nostra anima. È lui che ci rende ciechi spirituali. Annebbia la mente. Confonde il cuore. Oscura i pensieri. Ci impedisce di vedere l’altro come vera presenza di Cristo sofferente in mezzo a noi. L’educazione al bene si può fare in un solo modo: formando persone che vogliano lottare realmente contro il peccato, perché sia tolto dalla loro vita per sempre. Altrimenti dall’insensibilità si passa agli omicidi, al cannibalismo, alle stragi, ad ogni guerra. </w:t>
      </w:r>
    </w:p>
    <w:p>
      <w:pPr>
        <w:pStyle w:val="Normal"/>
        <w:spacing w:before="0" w:after="120"/>
        <w:jc w:val="both"/>
        <w:rPr>
          <w:rFonts w:ascii="Arial" w:hAnsi="Arial" w:cs="Arial"/>
          <w:i/>
          <w:i/>
          <w:position w:val="4"/>
          <w:sz w:val="20"/>
          <w:szCs w:val="20"/>
        </w:rPr>
      </w:pPr>
      <w:r>
        <w:rPr>
          <w:rFonts w:cs="Arial" w:ascii="Arial" w:hAnsi="Arial"/>
          <w:i/>
          <w:position w:val="4"/>
          <w:sz w:val="20"/>
          <w:szCs w:val="20"/>
        </w:rPr>
        <w:t>E giunsero a Gerico. 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Normal"/>
        <w:spacing w:before="0" w:after="120"/>
        <w:jc w:val="both"/>
        <w:rPr>
          <w:rFonts w:ascii="Arial" w:hAnsi="Arial" w:cs="Arial"/>
          <w:sz w:val="22"/>
        </w:rPr>
      </w:pPr>
      <w:r>
        <w:rPr>
          <w:rFonts w:cs="Arial" w:ascii="Arial" w:hAnsi="Arial"/>
          <w:sz w:val="22"/>
        </w:rPr>
        <w:t>Gesù, dal cuore purissimo, immune da ogni peccato, sente il grido del cieco, ascolta la sua richiesta, gli ridona la vista. La sua sensibilità è altissima. Riesce ad ascoltare la voce di una persona da Lui non veduta perché nascosta dalla folla. Basta togliere il peccato dal cuore e dai nostri occhi cadono le cataratte che ci impediscono di vedere. Per questo Gesù è venuto: per dare la vista ai ciechi, non però a quelli fisici, ma soprattutto a quelli spirituali. Ciechi spirituali siamo tutti, perché tutti nel peccato.</w:t>
      </w:r>
    </w:p>
    <w:p>
      <w:pPr>
        <w:pStyle w:val="Normal"/>
        <w:spacing w:before="0" w:after="120"/>
        <w:jc w:val="both"/>
        <w:rPr>
          <w:rFonts w:ascii="Arial" w:hAnsi="Arial" w:cs="Arial"/>
          <w:sz w:val="22"/>
        </w:rPr>
      </w:pPr>
      <w:r>
        <w:rPr>
          <w:rFonts w:cs="Arial" w:ascii="Arial" w:hAnsi="Arial"/>
          <w:sz w:val="22"/>
        </w:rPr>
        <w:t>Vergine Maria, Madre della Redenzione, Angeli, Santi, fate che vediamo di nuovo.</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59:00Z</dcterms:created>
  <dc:creator>GIANC</dc:creator>
  <dc:description/>
  <dc:language>en-US</dc:language>
  <cp:lastModifiedBy>GIANC</cp:lastModifiedBy>
  <dcterms:modified xsi:type="dcterms:W3CDTF">2015-03-27T14:59:00Z</dcterms:modified>
  <cp:revision>2</cp:revision>
  <dc:subject/>
  <dc:title/>
</cp:coreProperties>
</file>